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ое бюджетное учреждение 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м детского творчества «Ермак» Зерноград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дополнительной общеобразовательной общеразвивающ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уристско-краеведческой направленности "Странник"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/>
          <w:bCs/>
          <w:sz w:val="28"/>
          <w:szCs w:val="28"/>
          <w:lang w:eastAsia="ru-RU"/>
        </w:rPr>
        <w:t>Составитель: 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льчик Юрий Владимирович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познавательную деятельность молодежи, оздоровить молодое поколение как морально, так и физически — вот еще важнейшие задачи современного образования. Туризм позволяет реализовать все эти задачи в полном объеме через путешествия, знакомящие с культурой, историей, природой родной стран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сочетанием нравственного, трудового, физического, патриотического, интеллектуального и экологического аспектов воспитания, что позволяет подготовить детей, как к социальной жизни, так и к действиям в экстремальных ситуациях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у обучающихся потребности и осознанной мотивации к здоровому образу жизни, систематическим занятиям спортом и туризм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расширить и углубить знания, сформировать умения и навыки, полезные человеку в рамках туристской деятельност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ширить и углубить знания обучающихся, дополняющие школьную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о географии, биологии, физической подготовк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воить основы безопасности жизнедеятельности человека в экстре-мальных ситуац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ь образное и пространственное мышление через различны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ть общая физическая и специальная подготовку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ить и успешно сдать нормативы комплекса ГТО (поход на дистанцию от 5 до 10 км.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ть морально-волевые качества обучающихс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ть социально-активную личность, готовую к социально-значи-мым видам деятель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звить интерес к экскурсионной деятельности, положительное отношение и интерес к походам и путешествия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ь профилактику асоциальных проявлений в детской и подростковой среде, выработать потребность в здоровом образе жиз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зволяет качественно проводить воспитание, обучение и оздоровление детей и подростков. Она построена на сочетании теоретических и практических занятий, пробуждающих в детях познавательную деятельность и позволяющих сформировать представление об окружающем мире.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нову расчета количества учебных часов в неделю предложена учебная дисциплина – занят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рядком, установленным локальным актом учреждения и составляет 40-45 минут. Обучающиеся первого,  года обучения занимаются 4 часа в неделю: 2 дня по 2 часа. Обучающиеся второго и третьего года по 6 часов в неделю: 2 дня по 3 час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. Занятия проводятся групповые. В группы принимаются обучающиеся по желанию, с различным уровнем подготов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 направлена на достижение обучающимися личностных, метапредметных и предметных результат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важительного отношения к окружающи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этических чувств, доброжелательности и эмоционально-нравственной отзывчивости, взаимопомощи, понимания и сопереживания чувствам других люд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становки на безопасный, здоровый образ жиз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умениями организовывать здоровьесберегающую жизнедеятельность (режим дня, утренняя зарядка, оздоровительные мероприятия и т.д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умениями организовывать свою жизнедеятельность в походных и экстремальных условия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я техникой пешеходного и горного туризма;</w:t>
      </w:r>
    </w:p>
    <w:p>
      <w:pPr>
        <w:pStyle w:val="Style21"/>
        <w:ind w:firstLine="709"/>
        <w:jc w:val="both"/>
        <w:rPr>
          <w:vanish/>
          <w:sz w:val="1"/>
          <w:szCs w:val="1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я навыков ориентирования в различных условиях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1">
    <w:name w:val="Основной текст Знак1"/>
    <w:basedOn w:val="Style12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860"/>
      <w:ind w:hanging="360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2:00Z</dcterms:created>
  <dc:creator>Натали</dc:creator>
  <dc:description/>
  <cp:keywords/>
  <dc:language>en-US</dc:language>
  <cp:lastModifiedBy>Admin</cp:lastModifiedBy>
  <cp:lastPrinted>2019-09-04T10:59:00Z</cp:lastPrinted>
  <dcterms:modified xsi:type="dcterms:W3CDTF">2020-10-28T12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