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объединения «Музыкальные лу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учивание произ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узыкальных творческих способностей ребенка с учетом его индивиду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выкам грамотной, осмысленной работы над гол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армонически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c5T2n0sT1SA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со смешариками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youtube.com/watch?v=QVg2ELFH2G4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евки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ги ма-мэ-ми-мо-му, на-нэ-ни-но-ну, бра-брэ-бри-бро-бр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музыкального материала. Песенка «Мама самый лучший друг»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x-minus.me/track/38521/мама-самый-лучший-друг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брать текст припева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мелодию прип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5T2n0sT1SA" TargetMode="External"/><Relationship Id="rId3" Type="http://schemas.openxmlformats.org/officeDocument/2006/relationships/hyperlink" Target="https://www.youtube.com/watch?v=QVg2ELFH2G4" TargetMode="External"/><Relationship Id="rId4" Type="http://schemas.openxmlformats.org/officeDocument/2006/relationships/hyperlink" Target="https://x-minus.me/track/38521/&#1084;&#1072;&#1084;&#1072;-&#1089;&#1072;&#1084;&#1099;&#1081;-&#1083;&#1091;&#1095;&#1096;&#1080;&#1081;-&#1076;&#1088;&#1091;&#107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4:00Z</dcterms:created>
  <dc:creator>Дарья</dc:creator>
  <dc:description/>
  <cp:keywords/>
  <dc:language>en-US</dc:language>
  <cp:lastModifiedBy>Дарья</cp:lastModifiedBy>
  <dcterms:modified xsi:type="dcterms:W3CDTF">2021-11-11T12:54:00Z</dcterms:modified>
  <cp:revision>2</cp:revision>
  <dc:subject/>
  <dc:title/>
</cp:coreProperties>
</file>