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ая школа» , конспект на период дистанционного обу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 дополнительного образования Кожевникова Тамара Михай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тема, цель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ведения дискуссии и полеми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ознакомление с понятиями «дискуссия», «полемика», с  правилами ведения дискуссии и полемики.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ный текст по теме занят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традь определение новых пон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улир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тко правила ведения дискуссии из предложенных правил в текст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трад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о «Правила ведения дискуссии»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NEUW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(от лат. discussio — рассмотрение, исследование) — обсуждение какого-либо спорного вопроса, проблемы. Важной характеристикой дискуссии, отличающей её от других видов спора, является аргументированность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́мика (от др.-греч. πολεμικά — «военные дела, военное искусство», др.-греч. πολέμιος — «военный, вражеский, враждебный») — спор, в большинстве случаев при выяснении вопросов в политической, философской, литературной или художественной сферах . Если целью дискуссии являются прежде всего поиски общего согласия, того, что объединяет разные точки зрения, то основная задача полемики — утверждение одной из противостоящих позиц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эффективного ведения диску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сегда помните о цели дискуссии — найти истину, решение, выход. Обсуждайте только то, что относится к данному вопросу. Не давайте обсуждению уходить в сторону от тем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емитесь не к победе, а к истин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 уважением относитесь к мнению другого человека. Любое мнение — это точка зрения человека. Даже отличаясь от Вашей, она имеет право на существование. Не обижайте другого человека, считая его мнение неверным, нелепым, смешным. Выражения типа: «Мне так кажется», «Так было всегда», «Это правильно, потому что это верно» и т. п. — аргументами не являются. Не осуждайте своего оппонента, который обратился к компетентному человеку по поводу конфликтной ситуации за помощью или советом. Это и право, и выбор Вашего оппонен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важайте мнение любого человека. Иногда мнение значимого для Вас человека изначально считается верным просто в силу статуса этого человека (профессор, опытный исследователь). Прислушивайтесь к ним, но без фанатизма. Опирайтесь на реальные факт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сегда старайтесь придерживаться дружелюбного тона. Обращайтесь к человеку по имени или другим уважительным способом (мой одноклассник, собеседник, оппонент). Ваш оппонент — не ваш личный враг, он просто человек с другой точкой зрения, Не допускайте проявлений враждебности, оскорблений, перехода на лич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рьте ради спора! В дискуссии могут участвовать только те, кто открыт для другой точки зрения и терпим к иному мнению. Не пытайтесь доказать что-то тому, кому невозможно что-либо доказать. Попробуйте быть объективным и посмотреть на ситуацию «со сторон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спользуйте в общении и во время дискуссии чувство юмора, но не сарказм и насмешки!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EU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6:00Z</dcterms:created>
  <dc:creator>Мама</dc:creator>
  <dc:description/>
  <cp:keywords/>
  <dc:language>en-US</dc:language>
  <cp:lastModifiedBy>Ирина</cp:lastModifiedBy>
  <dcterms:modified xsi:type="dcterms:W3CDTF">2020-05-04T09:42:00Z</dcterms:modified>
  <cp:revision>12</cp:revision>
  <dc:subject/>
  <dc:title/>
</cp:coreProperties>
</file>