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ая школа» ,  период дистанционного обучения</w:t>
      </w:r>
    </w:p>
    <w:p>
      <w:pPr>
        <w:pStyle w:val="Style15"/>
        <w:jc w:val="center"/>
        <w:rPr/>
      </w:pPr>
      <w:r>
        <w:rPr/>
        <w:t>Педагог дополнительного образования Кожевникова Тамара Михайл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тема, ц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 обуча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ногообразие научных текс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ля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личать виды научных текстов по их особенностя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ком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едложенным ниже тексто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традь перечень видов научных текс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научных тек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ая стат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небольшое по объёму законченное авторское произведение, которое описывает результаты оригинального научного исследован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оногра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большой по объёму научный труд, которое оформлен в виде книги и описывает результаты углублённого изучения одной темы или несколько тесно связанных между собой тем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Докл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аучной конференции – это оформленное в печатном виде произведение, которое содержит описание значимого научного опыта или результатов научного исследования, сопровождается презентацией и должно быть защищено перед аудиторие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Тези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материала доклада – это совокупность отдельных, логически связанных друг с другом, основных положений доклада, которые предназначены для краткой передачи сути доклада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ценз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аучную статью или монографию – это краткий анализ научной работы, в котором приведены объективные оценки достоинств и недостатков проделанного автором научного исследован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Диссер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оискание учёной степени кандидата или доктора наук – это научно-квалификационная работа, в которой содержится решение задачи, имеющей значение для соответствующей отрасли знаний, или представлено научное достижение, разработанное на основе результатов выполненных автором научных исследований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Дипломная (курсовая)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письменное представление результатов научного исследования обучающихся на конкретном курсе студентов на тему, непосредственно относящуюся к направлению их подгото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еть презентацию по теме занятия ( для закрепления теории) 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N7kb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7kb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4:00Z</dcterms:created>
  <dc:creator>Мама</dc:creator>
  <dc:description/>
  <cp:keywords/>
  <dc:language>en-US</dc:language>
  <cp:lastModifiedBy>den_aleks@hotmail.com</cp:lastModifiedBy>
  <dcterms:modified xsi:type="dcterms:W3CDTF">2020-04-24T10:50:00Z</dcterms:modified>
  <cp:revision>3</cp:revision>
  <dc:subject/>
  <dc:title/>
</cp:coreProperties>
</file>