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5.03.2020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27.03.2020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лан занятия  объединения художественной направленности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«Мастерская поделок» группы А,Б 3-го года обучени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Тема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украшения из фоамирана «Дикая роза»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Форма занятия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истанционное, с использованием интернет сетей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Цели и задачи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готовить элемент декорирования изделия из фоамиран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знакомить с техникой и технологией изготовления цветов из фоамирана; закрепить навыки и умения работы с ножницами; научить пользоваться клеящим пистолетом, склеивать детали цветов из фоамиран; развивать мелкую моторику рук, глазомер; развивать художественный и эстетический вкус; развивать творческие способности, фантазию, воображение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Ход занятия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становка практического занятия; вырезывание лепестков, обжигание на утюге, склеивание деталей, приклеивание фурнитуры; полный показ в процессе изготовления издели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сылка на просмотр видео  поэтапного изготовления розы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https://yandex.ru/video/preview/?filmId=14324344676237121845&amp;path=wizard&amp;text=%D0%B4%D0%B8%D0%BA%D0%B0%D1%8F+%D1%80%D0%BE%D0%B7%D0%B0+%D0%B8%D0%B7+%D1%84%D0%BE%D0%B0%D0%BC%D0%B8%D1%80%D0%B0%D0%BD%D0%B0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2"/>
      <w:lang w:val="ru-RU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324344676237121845&amp;path=wizard&amp;text=&#1076;&#1080;&#1082;&#1072;&#1103;+&#1088;&#1086;&#1079;&#1072;+&#1080;&#1079;+&#1092;&#1086;&#1072;&#1084;&#1080;&#1088;&#1072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1:00Z</dcterms:created>
  <dc:creator>Пользователь</dc:creator>
  <dc:description/>
  <cp:keywords/>
  <dc:language>en-US</dc:language>
  <cp:lastModifiedBy>Ирина</cp:lastModifiedBy>
  <cp:lastPrinted>2020-02-21T14:09:00Z</cp:lastPrinted>
  <dcterms:modified xsi:type="dcterms:W3CDTF">2020-03-31T09:46:00Z</dcterms:modified>
  <cp:revision>12</cp:revision>
  <dc:subject/>
  <dc:title/>
</cp:coreProperties>
</file>