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05.10.2021год.</w:t>
      </w:r>
    </w:p>
    <w:p>
      <w:pPr>
        <w:pStyle w:val="C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й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бъединение «Традиционные казачьи боевые единоборства»                          группа 2-го года обучения.                                                                                                                Педагог Кушнарев В.В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- дистанционная, с использованием мобильной сотовой и интернет с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"Донское казачество в середин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века"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ых казачьих боевых единоборств в   РФ. История Донского края и Донского казачество".                                                                                                                                 - Пропаганда  активного и здорового образа жизни молодого поколения с привлечением детей и подростков к занятиям физической культурой и спортом, формирования законопослушных граждан и подготовки их к защите Отечества.                                                                                                                                - Развитие массового детско-юношеского традиционных казачьих боевых единоборств, являющегося эффективным средством профилактики правонарушений и преступности, алкоголизма и наркомании.                           - Нравственное, эстетическое, патриотическое воспитание подрастающего поколения посредством традиционных казачьих боевых единоборств.                       - Повышения уровня мастерства спортсменов.                                                      - Развитие и укрепление спортивных связей среди регионов развивающие   традиционные  казачьи боевые единоборства.                                                                  - Выполнения разрядных нормативов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занятия:</w:t>
      </w:r>
      <w:r>
        <w:rPr>
          <w:rFonts w:cs="Times New Roman" w:ascii="Times New Roman" w:hAnsi="Times New Roman"/>
          <w:color w:val="66666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мотр видео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Донское казачество в середине ХIХ века".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Донское казачество в середине ХIХ века".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Донское казачество в середине ХIХ века".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оп документальный - Кто такие казаки. Возрождение казачества в России. История казаче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"Фехтование на шашках"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и и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Знакомст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хся с прикладным фехтованием, </w:t>
      </w:r>
      <w:r>
        <w:rPr>
          <w:color w:val="444444"/>
          <w:sz w:val="28"/>
          <w:szCs w:val="28"/>
        </w:rPr>
        <w:t>дать краткое представление о</w:t>
      </w:r>
      <w:r>
        <w:rPr>
          <w:color w:val="444444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</w:rPr>
        <w:t xml:space="preserve">фехтование на шашках. 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ь какое оружие употребляется при обучении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- развитие координационных способностей таких как (равновесие, ритм, быстрота и точность реагирования на сигналы, а также согласование движений, ориентирование в пространстве) и кондиционных (скоростных, скоростно-силовых, выносливости и гибкости) способностей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облюдение  правил техники безопасности во время занятий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оспитание дисциплинированности, отзывчивости, смелости во время проведения тренировочных занятий.</w:t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Ход занятия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хтовальная боевая стойка, вторая и третья позиции, шаги, прыжки, удары и уколы с движением, без движения, без выпада и с выпадом, шаги вперёд и назад, удары прямые и с размаха, горизонтальные, вертикальные и косые удары. Дистанция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s://dikoe-pole.com/2010/03/28/pravila_fehtovanie/</w:t>
        </w:r>
      </w:hyperlink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3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Постановка домашнего задани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хтовальная боевая стойка, вторая и третья позиции, шаги, прыжки, удары и уколы с движением, без движения, без выпада и с выпадом, шаги вперёд и назад, удары прямые и с размаха, горизонтальные, вертикальные и косые удары. Дистанция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625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O">
    <w:name w:val="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hs">
    <w:name w:val="foh-s"/>
    <w:basedOn w:val="Style13"/>
    <w:qFormat/>
    <w:rPr/>
  </w:style>
  <w:style w:type="character" w:styleId="Videocardinfoi">
    <w:name w:val="video-card_info_i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5vplsilenttimet">
    <w:name w:val="html5-vpl_silent_time_t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44;&#1086;&#1085;&#1089;&#1082;&#1086;&#1077; &#1082;&#1072;&#1079;&#1072;&#1095;&#1077;&#1089;&#1090;&#1074;&#1086; &#1074; &#1089;&#1077;&#1088;&#1077;&#1076;&#1080;&#1085;&#1077; &#1061;I&#1061; &#1074;&#1077;&#1082;&#1072;&quot;.&amp;from=tabbar" TargetMode="External"/><Relationship Id="rId3" Type="http://schemas.openxmlformats.org/officeDocument/2006/relationships/hyperlink" Target="https://yandex.ru/video/search?text=&#1044;&#1086;&#1085;&#1089;&#1082;&#1086;&#1077; &#1082;&#1072;&#1079;&#1072;&#1095;&#1077;&#1089;&#1090;&#1074;&#1086; &#1074; &#1089;&#1077;&#1088;&#1077;&#1076;&#1080;&#1085;&#1077; &#1061;I&#1061; &#1074;&#1077;&#1082;&#1072;&quot;.&amp;from=tabbar" TargetMode="External"/><Relationship Id="rId4" Type="http://schemas.openxmlformats.org/officeDocument/2006/relationships/hyperlink" Target="https://yandex.ru/video/search?from=tabbar&amp;text=&#1044;&#1086;&#1085;&#1089;&#1082;&#1086;&#1077; &#1082;&#1072;&#1079;&#1072;&#1095;&#1077;&#1089;&#1090;&#1074;&#1086; &#1074; &#1089;&#1077;&#1088;&#1077;&#1076;&#1080;&#1085;&#1077; &#1061;I&#1061; &#1074;&#1077;&#1082;&#1072;&quot;.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dikoe-pole.com/2010/03/28/pravila_fehtovanie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03:00Z</dcterms:created>
  <dc:creator>admin</dc:creator>
  <dc:description/>
  <cp:keywords/>
  <dc:language>en-US</dc:language>
  <cp:lastModifiedBy>den_aleks@hotmail.com</cp:lastModifiedBy>
  <dcterms:modified xsi:type="dcterms:W3CDTF">2021-10-08T14:08:00Z</dcterms:modified>
  <cp:revision>412</cp:revision>
  <dc:subject/>
  <dc:title/>
</cp:coreProperties>
</file>