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чная школа». Дистанционное обучени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 Кожевникова Тамара Михайл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9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тема, цель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зисы. Формы тези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для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знакомиться с понятием «тезисы», с формами тезисов, учиться составлять тезисы по предложенному текст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ур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сылке посмотреть презентацию, внимательно прочитать текст к слайдам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cDAgE</w:t>
              </w:r>
            </w:hyperlink>
            <w:r>
              <w:rPr/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аткий  конспект по теме урока по предложенному  ниже тексту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́зи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кратко сформулированные основные мысли в одном предложен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ы (в науке и философии) — обычно приведённые в аннотации кратко сформулированные основные положения, главные мысли научного труда, статьи, доклада, курсовой или дипломной работы и так далее. Требования по оформлению тезисов исследовательской работы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зис обычно можно най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едующих местах текст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оследнем предложении первого абзац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онце введения, если во введении несколько абзаце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начале заключения, если тема требует большого обсуждения или если повествовательная организация применяется ко всему тексту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езисы представляются в двух экземплярах (один экземпляр тезисов передается вместе   с исследовательской работой в экспертную комиссию на конкурс, второй – остается в оргкомитете)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 тезисах в предельно краткой форме излагаются основные положения исследовательской работы без подробных комментариев и без указания списка литературы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екст тезисов тщательно редактируется и не должен содержать ошибок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Объем текста тезисов – 1 печатная страница формата А4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авила форматирования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Текст тезисов печатается шрифтом Times New Roman (12 пунктов), с полями: левое – 2 см (20 мм), правое – 2 см (20 мм), верхнее – 2 см (20 мм), нижнее – 2 см (20 мм). Выравнивание текста – по ширине листа. Междустрочный интервал – одинарны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уры полей не наносятся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 Отступ первой строки абзаца составляет 1 см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)  Заголовок тезисов печатается шрифтом Times New Roman (12 пунктов, полужирный) и  выравнивается по центру. Точка в конце заголовка, расположенного по середине строки, не ставитс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)     Фамилия,  имя  авторов  (указывается  полностью)  и  класс  печатаются  шрифтом  Times New Roman (12 пунктов, обычный). Направляющая организация, регион, город (село), фамилия   научного руководителя (учителя) печатаются шрифтом Times New Roman (12 пунктов, курсив)  и выравниваются по центру (см. образец)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)Расстояние  между  заголовком  тезисов,  фамилиями  авторов,  направляющей  организацией, данными о научном руководителе и последующим текстом устанавливается равным одному интервалу. Направляющая организация и данные о научном руководителе указываются на  разных строках без пропуска строки между ними (см. образец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Текст  тезисов  печатается  на  одной  стороне  белой  бумаги  формата  А4  (стандартный  машинописный лист)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тези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гументативны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ет дискуссионную тему и аргументы, подтверждающие ее. 2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тическ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ет положение и объясняет, как оно поддерживает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3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ясните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ъяснительный): представляет тему и объясняет, что читатель узнает из вашей статьи.</w:t>
            </w:r>
          </w:p>
          <w:p>
            <w:pPr>
              <w:pStyle w:val="Style15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ча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йти по ссылке тест  по теме «Тезис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cDFY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10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10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cDAgE" TargetMode="External"/><Relationship Id="rId3" Type="http://schemas.openxmlformats.org/officeDocument/2006/relationships/hyperlink" Target="https://clck.ru/cDFY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05:00Z</dcterms:created>
  <dc:creator>Мама</dc:creator>
  <dc:description/>
  <cp:keywords/>
  <dc:language>en-US</dc:language>
  <cp:lastModifiedBy>den_aleks@hotmail.com</cp:lastModifiedBy>
  <dcterms:modified xsi:type="dcterms:W3CDTF">2022-02-25T05:26:00Z</dcterms:modified>
  <cp:revision>18</cp:revision>
  <dc:subject/>
  <dc:title/>
</cp:coreProperties>
</file>