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учная школа»  период дистанционного обучения</w:t>
      </w:r>
    </w:p>
    <w:p>
      <w:pPr>
        <w:pStyle w:val="Style15"/>
        <w:rPr/>
      </w:pPr>
      <w:r>
        <w:rPr/>
        <w:t>Педагог дополнительного образования Кожевникова Тамара Михайл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, дата, тема, цель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9-10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г 21.04.20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Научная стать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для обучающих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онятием «научная статья», её особенностям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ый текст. Выделить новые понят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пек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научной статье следует сжато и четко изложить современное состояние вопроса, цель работы, методику и методы исследования, результаты и обсуждение полученных данных. Это могут быть результаты собственных экспериментальных исследований, обобщения практического опыта, а также аналитический обзор информации в рассматриваемой обла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(заглав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чень важный элемент статьи. По названию судят обо всей работе. Поэтому заглавие статьи должно полностью отражать ее содерж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епень ее важности в данный момент и в данной ситуации для решения данной проблемы (задачи, вопроса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з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то, что отличает результат данной работы от результатов других автор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ажно, чтобы при выборе темы автор четко осознавал те цели и задачи, которые поставил перед своей работой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спешно и с минимальными затратами времени справиться с формулировкой цели, нужно ответить на вопрос: «Что ты хочешь создать в итоге организуемого исследования?» Этим итогом могут быть: новая методика, классификация, новая программа или учебный план, структура, новый вариант известной технологии, методическая разработка и т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цели любой работы, как правило, начинается с глаголов: выяснить..., выявить..., сформировать..., обосновать..., проверить..., определить..., создать..., построить... и т.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 элементом работы над статьей является представление результатов работы в наглядной форме: в виде таблиц, графиков, диаграм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ит краткую формулировку результатов, полученных в ходе работы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перечень диссертаций, книг, журналов, статей с указанием основных данных (место и год выхода, издательство и др.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 обратить внимани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ссы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атье и цитат. Так, ссылки в статье на литературные источники можно оформить тремя способам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едставить в круглых скобках внутри самого текста (это может быть газетный или журнальный материал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пустить в нижнюю часть страницы с полными выходными данным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казать в квадратных скобках номер источника и страницу из алфавитного списка литера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ать анализ предложенной статье по основным вышеуказанным понятия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01:00Z</dcterms:created>
  <dc:creator>Мама</dc:creator>
  <dc:description/>
  <cp:keywords/>
  <dc:language>en-US</dc:language>
  <cp:lastModifiedBy>den_aleks@hotmail.com</cp:lastModifiedBy>
  <dcterms:modified xsi:type="dcterms:W3CDTF">2020-04-17T12:00:00Z</dcterms:modified>
  <cp:revision>5</cp:revision>
  <dc:subject/>
  <dc:title/>
</cp:coreProperties>
</file>