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ru-RU"/>
        </w:rPr>
        <w:t>УДИВИТЕЛЬНЫЕ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bidi="ru-RU"/>
        </w:rPr>
        <w:t xml:space="preserve"> РАСТЕНИЯ. ВТОРАЯ ЧАСТЬ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bidi="ru-RU"/>
        </w:rPr>
      </w:r>
    </w:p>
    <w:p>
      <w:pPr>
        <w:pStyle w:val="Normal"/>
        <w:ind w:firstLine="420"/>
        <w:jc w:val="both"/>
        <w:rPr>
          <w:rFonts w:ascii="Times New Roman" w:hAnsi="Times New Roman" w:eastAsia="SimSun" w:cs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bidi="en-US"/>
        </w:rPr>
      </w:pP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Как возникли легенды о цветах</w:t>
      </w: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растениях и травах</w:t>
      </w: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? </w:t>
      </w: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Почему некоторым растениям приписаны сверхъестественные свойства</w:t>
      </w: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? </w:t>
      </w: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 xml:space="preserve">Удивительные особенности растений </w:t>
      </w: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- </w:t>
      </w: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один из главных поводов к возникновению</w:t>
      </w: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00B050"/>
          <w:spacing w:val="0"/>
          <w:sz w:val="28"/>
          <w:szCs w:val="28"/>
          <w:u w:val="none"/>
          <w:shd w:fill="FFFFFF" w:val="clear"/>
          <w:lang w:bidi="ru-RU"/>
        </w:rPr>
        <w:t xml:space="preserve"> мифов</w:t>
      </w: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00B050"/>
          <w:spacing w:val="0"/>
          <w:sz w:val="28"/>
          <w:szCs w:val="28"/>
          <w:u w:val="none"/>
          <w:shd w:fill="FFFFFF" w:val="clear"/>
          <w:lang w:val="en-US" w:bidi="ru-RU"/>
        </w:rPr>
        <w:t xml:space="preserve">, </w:t>
      </w: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00B050"/>
          <w:spacing w:val="0"/>
          <w:sz w:val="28"/>
          <w:szCs w:val="28"/>
          <w:u w:val="none"/>
          <w:shd w:fill="FFFFFF" w:val="clear"/>
          <w:lang w:bidi="ru-RU"/>
        </w:rPr>
        <w:t>легенд и сказок</w:t>
      </w: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00B050"/>
          <w:spacing w:val="0"/>
          <w:sz w:val="28"/>
          <w:szCs w:val="28"/>
          <w:u w:val="none"/>
          <w:shd w:fill="FFFFFF" w:val="clear"/>
          <w:lang w:bidi="en-US"/>
        </w:rPr>
        <w:t>.</w:t>
      </w: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00B050"/>
          <w:spacing w:val="0"/>
          <w:sz w:val="28"/>
          <w:szCs w:val="28"/>
          <w:u w:val="none"/>
          <w:shd w:fill="FFFFFF" w:val="clear"/>
          <w:lang w:val="ru-RU" w:bidi="en-US"/>
        </w:rPr>
        <w:t xml:space="preserve"> </w:t>
      </w:r>
      <w:r>
        <w:rPr>
          <w:rFonts w:eastAsia="SimSu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  <w:lang w:val="ru-RU" w:bidi="en-US"/>
        </w:rPr>
        <w:t>В</w:t>
      </w: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bidi="en-US"/>
        </w:rPr>
        <w:t>спомним некоторые из них.</w:t>
      </w:r>
    </w:p>
    <w:p>
      <w:pPr>
        <w:pStyle w:val="Normal"/>
        <w:ind w:firstLine="420"/>
        <w:jc w:val="both"/>
        <w:rPr>
          <w:rFonts w:ascii="Times New Roman" w:hAnsi="Times New Roman" w:eastAsia="SimSun" w:cs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bidi="en-US"/>
        </w:rPr>
      </w:pP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bidi="en-US"/>
        </w:rPr>
      </w:r>
    </w:p>
    <w:p>
      <w:pPr>
        <w:pStyle w:val="Normal"/>
        <w:ind w:left="0" w:hanging="0"/>
        <w:jc w:val="both"/>
        <w:rPr>
          <w:rFonts w:ascii="Times New Roman" w:hAnsi="Times New Roman" w:eastAsia="SimSun" w:cs="Times New Roman"/>
          <w:b/>
          <w:b/>
          <w:bCs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ru-RU" w:bidi="en-US"/>
        </w:rPr>
      </w:pP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ru-RU" w:bidi="en-US"/>
        </w:rPr>
        <w:t>КАЛЕНДУЛА</w:t>
      </w:r>
    </w:p>
    <w:p>
      <w:pPr>
        <w:pStyle w:val="Normal"/>
        <w:ind w:left="0" w:hanging="0"/>
        <w:jc w:val="both"/>
        <w:rPr>
          <w:rFonts w:ascii="Times New Roman" w:hAnsi="Times New Roman" w:eastAsia="SimSun" w:cs="Times New Roman"/>
          <w:b/>
          <w:b/>
          <w:bCs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ru-RU" w:bidi="ru-RU"/>
        </w:rPr>
      </w:pP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ru-RU" w:bidi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SimSun" w:cs="Times New Roman"/>
          <w:b/>
          <w:b/>
          <w:bCs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ru-RU" w:bidi="ru-RU"/>
        </w:rPr>
      </w:pP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ru-RU" w:bidi="ru-RU"/>
        </w:rPr>
        <w:drawing>
          <wp:inline distT="0" distB="0" distL="0" distR="0">
            <wp:extent cx="3645535" cy="3645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Times New Roman" w:hAnsi="Times New Roman" w:eastAsia="SimSun" w:cs="Times New Roman"/>
          <w:b/>
          <w:b/>
          <w:bCs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ru-RU" w:bidi="ru-RU"/>
        </w:rPr>
      </w:pP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ru-RU" w:bidi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фолькло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хранил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рев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исхо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э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з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веств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е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ем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оди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о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лаб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поэ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ме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аморыш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дро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зн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екр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цел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ст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учи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л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кре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ере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т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х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аморы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хвор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ше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л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завидов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лек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з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Ка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аздни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дн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лы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аморы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у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яд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ып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чувствов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мир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позв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авещ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акоп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ме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ого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к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рави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Выполн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сьб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Вырос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лекарств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с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олотист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цвет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об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лека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лю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з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э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цве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оготк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bidi="ru-RU"/>
        </w:rPr>
        <w:t>Пер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христи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зы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алендулу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bidi="ru-RU"/>
        </w:rPr>
        <w:t>Золо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арии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краш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тату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ат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паси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рев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н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аленду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л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ирля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краш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тату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вят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Календу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з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ногда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bidi="ru-RU"/>
        </w:rPr>
        <w:t>нев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лета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bidi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тенд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цве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ворачи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лнц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en-US" w:bidi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bidi="ru-RU"/>
        </w:rPr>
        <w:t>ЛАВР</w:t>
      </w: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en-US" w:bidi="ru-RU"/>
        </w:rPr>
        <w:t xml:space="preserve"> БЛАГОРОДНЫЙ</w:t>
      </w:r>
    </w:p>
    <w:p>
      <w:pPr>
        <w:pStyle w:val="Normal"/>
        <w:ind w:lef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en-US" w:bidi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en-US" w:bidi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en-US" w:bidi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FFFFFF" w:val="clear"/>
          <w:lang w:val="en-US" w:bidi="ru-RU"/>
        </w:rPr>
        <w:drawing>
          <wp:inline distT="0" distB="0" distL="0" distR="0">
            <wp:extent cx="4933950" cy="330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bidi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bidi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Однажды Аполлон имел неосторожность зло подшутить над Эротом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высмеивая его молодость и недостаточное умение управляться с луком и стрелами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Обидевшийся Эрот отомстил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поразив стрелой любви Аполлона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 xml:space="preserve">а юную Дафну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стрелой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уничтожающей прекрасное чувство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С тех пор Аполлон утратил покой и сон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пытаясь обратить на себя внимание девушки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Дафна же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напротив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тяготилась ухаживаниями красавца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Пытаясь избавиться от надоедливого поклонника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она обратилась к родителям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Земле и Пенею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с просьбой дать ей иной образ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Они выполнили просьбу дочери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 xml:space="preserve">превратив ее в вечнозеленый кустик с душистыми листьями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 xml:space="preserve">лавр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>(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 xml:space="preserve">в переводе на греческий звучит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>«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дафна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»).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Узнав об этом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убитый горем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Аполлон сплел венок из лавровых веточек и стал его носить постоянно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ru-RU"/>
        </w:rPr>
        <w:t>Это были поражение и победа одновременно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bidi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ru-RU"/>
        </w:rPr>
        <w:t>ДУШИЦ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ru-RU"/>
        </w:rPr>
        <w:drawing>
          <wp:inline distT="0" distB="0" distL="0" distR="0">
            <wp:extent cx="4047490" cy="40474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у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уш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ере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bidi="ru-RU"/>
        </w:rPr>
        <w:t>рад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ор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реч</w:t>
      </w:r>
      <w:r>
        <w:rPr>
          <w:rFonts w:cs="Times New Roman" w:ascii="Times New Roman" w:hAnsi="Times New Roman"/>
          <w:sz w:val="28"/>
          <w:szCs w:val="28"/>
        </w:rPr>
        <w:t>.oros – “</w:t>
      </w:r>
      <w:r>
        <w:rPr>
          <w:rFonts w:cs="Times New Roman" w:ascii="Times New Roman" w:hAnsi="Times New Roman"/>
          <w:sz w:val="28"/>
          <w:szCs w:val="28"/>
          <w:lang w:bidi="ru-RU"/>
        </w:rPr>
        <w:t>гора</w:t>
      </w:r>
      <w:r>
        <w:rPr>
          <w:rFonts w:cs="Times New Roman" w:ascii="Times New Roman" w:hAnsi="Times New Roman"/>
          <w:sz w:val="28"/>
          <w:szCs w:val="28"/>
        </w:rPr>
        <w:t>”, ganymai – “</w:t>
      </w:r>
      <w:r>
        <w:rPr>
          <w:rFonts w:cs="Times New Roman" w:ascii="Times New Roman" w:hAnsi="Times New Roman"/>
          <w:sz w:val="28"/>
          <w:szCs w:val="28"/>
          <w:lang w:bidi="ru-RU"/>
        </w:rPr>
        <w:t>радоваться</w:t>
      </w:r>
      <w:r>
        <w:rPr>
          <w:rFonts w:cs="Times New Roman" w:ascii="Times New Roman" w:hAnsi="Times New Roman"/>
          <w:sz w:val="28"/>
          <w:szCs w:val="28"/>
        </w:rPr>
        <w:t xml:space="preserve">”). </w:t>
      </w:r>
      <w:r>
        <w:rPr>
          <w:rFonts w:cs="Times New Roman" w:ascii="Times New Roman" w:hAnsi="Times New Roman"/>
          <w:sz w:val="28"/>
          <w:szCs w:val="28"/>
          <w:lang w:bidi="ru-RU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арома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э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с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с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о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кло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редиземномор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от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луч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т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bidi="ru-RU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но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тра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уш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з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и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айор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я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хож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аром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э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ст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Специф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а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уш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пособ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го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секом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поэ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рев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у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с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н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зы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лошнични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клопов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челолюб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ревнегре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же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р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ru-RU"/>
        </w:rPr>
        <w:t>Сатурн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ru-RU"/>
        </w:rPr>
        <w:t>бы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титани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Пом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едс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ат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е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ынов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осста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лиш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Кр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ло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б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од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кром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р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стр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зв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ев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ст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смот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им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В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ж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апелену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ам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Зев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ста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жив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ог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а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луч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поэ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ормили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алы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т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о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Амалфе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Гор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кл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р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кры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ушиц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Зев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драс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ре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ас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по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озоч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кормя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оло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питал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э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удес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ст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</w:pPr>
      <w:hyperlink r:id="rId5">
        <w:r>
          <w:rPr>
            <w:rStyle w:val="InternetLink"/>
            <w:rFonts w:eastAsia="&amp;quot;Segoe Print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bidi="ru-RU"/>
          </w:rPr>
          <w:t>Мир растений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</w:rPr>
        <w:t xml:space="preserve"> -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>это мир невероятных контрастов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 xml:space="preserve">В этом мире есть практически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B050"/>
          <w:spacing w:val="0"/>
          <w:sz w:val="28"/>
          <w:szCs w:val="28"/>
          <w:u w:val="none"/>
          <w:shd w:fill="EFEFF0" w:val="clear"/>
          <w:lang w:bidi="ru-RU"/>
        </w:rPr>
        <w:t>незаметные карлики и настоящие гиганты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B050"/>
          <w:spacing w:val="0"/>
          <w:sz w:val="28"/>
          <w:szCs w:val="28"/>
          <w:u w:val="none"/>
          <w:shd w:fill="EFEFF0" w:val="clear"/>
          <w:lang w:bidi="en-US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>невероятно опасные растения и наоборот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>невероятно полезные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>О самых контрастных представителях флоры и пойдет речь ниже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  <w:t>БАНЬЯН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  <w:drawing>
          <wp:inline distT="0" distB="0" distL="0" distR="0">
            <wp:extent cx="6223635" cy="46723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val="en-US" w:bidi="en-US"/>
        </w:rPr>
      </w:pP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>Самая большая крона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val="en-US" w:bidi="ru-RU"/>
        </w:rPr>
        <w:t xml:space="preserve">! 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 xml:space="preserve">Многие виды фикусов имеют интересную особенность образовывать воздушные корни 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  <w:t>(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>отводки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  <w:t xml:space="preserve">) 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>и благодаря этому разрастаться горизонтально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  <w:t xml:space="preserve">. 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 xml:space="preserve">Такая форма жизни фикуса носит имя </w:t>
      </w:r>
      <w:r>
        <w:rPr>
          <w:rStyle w:val="StrongEmphasis"/>
          <w:rFonts w:eastAsia="&amp;quot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баньян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</w:rPr>
        <w:t xml:space="preserve">. 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 xml:space="preserve">Самым крупным баньяном на сегодняшний день является </w:t>
      </w:r>
      <w:r>
        <w:rPr>
          <w:rStyle w:val="StrongEmphasis"/>
          <w:rFonts w:eastAsia="&amp;quot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"</w:t>
      </w:r>
      <w:r>
        <w:rPr>
          <w:rStyle w:val="StrongEmphasis"/>
          <w:rFonts w:eastAsia="&amp;quot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Великий баньян</w:t>
      </w:r>
      <w:r>
        <w:rPr>
          <w:rStyle w:val="StrongEmphasis"/>
          <w:rFonts w:eastAsia="&amp;quot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"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</w:rPr>
        <w:t xml:space="preserve"> 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>из Индийского ботанического сада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  <w:t xml:space="preserve">, 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 xml:space="preserve">его площадь составляет 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  <w:t xml:space="preserve">1,5 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>гектара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ru-RU" w:bidi="en-US"/>
        </w:rPr>
        <w:t>БАМБУК</w:t>
      </w:r>
    </w:p>
    <w:p>
      <w:pPr>
        <w:pStyle w:val="NormalWeb"/>
        <w:keepNext w:val="false"/>
        <w:keepLines w:val="false"/>
        <w:widowControl/>
        <w:spacing w:lineRule="atLeast" w:line="12" w:before="210" w:after="21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23232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232"/>
          <w:spacing w:val="0"/>
          <w:sz w:val="24"/>
          <w:szCs w:val="24"/>
          <w:u w:val="none"/>
        </w:rPr>
        <w:drawing>
          <wp:inline distT="0" distB="0" distL="0" distR="0">
            <wp:extent cx="4364355" cy="289242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lineRule="auto" w:line="240" w:before="210" w:after="210"/>
        <w:jc w:val="both"/>
        <w:rPr>
          <w:rFonts w:ascii="Times New Roman" w:hAnsi="Times New Roman" w:eastAsia="&amp;quot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ru-RU"/>
        </w:rPr>
      </w:pPr>
      <w:r>
        <w:rPr>
          <w:rFonts w:eastAsia="Calibri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>Самое быстрорастущее злаковое</w:t>
      </w:r>
      <w:r>
        <w:rPr>
          <w:rFonts w:eastAsia="Calibri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val="en-US" w:bidi="ru-RU"/>
        </w:rPr>
        <w:t xml:space="preserve"> </w:t>
      </w:r>
      <w:r>
        <w:rPr>
          <w:rFonts w:eastAsia="Calibri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>растение</w:t>
      </w:r>
      <w:r>
        <w:rPr>
          <w:rFonts w:eastAsia="Calibri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val="en-US" w:bidi="ru-RU"/>
        </w:rPr>
        <w:t xml:space="preserve">! </w:t>
      </w: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Этот рекорд принадлежит растениям из семейства бамбука</w:t>
      </w: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 xml:space="preserve">Почти все виды бамбука растут со скоростью до </w:t>
      </w: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20-30 </w:t>
      </w: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см в сутки</w:t>
      </w: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 xml:space="preserve">но самые быстрые темпы роста наблюдаются у </w:t>
      </w:r>
      <w:r>
        <w:rPr>
          <w:rStyle w:val="StrongEmphasis"/>
          <w:rFonts w:eastAsia="&amp;quot;Segoe Print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листоколосника съедобного</w:t>
      </w: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 xml:space="preserve">За сутки это растение вырастает на </w:t>
      </w: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40 </w:t>
      </w: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см</w:t>
      </w: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ru-RU"/>
        </w:rPr>
        <w:t>!</w:t>
      </w:r>
    </w:p>
    <w:p>
      <w:pPr>
        <w:pStyle w:val="NormalWeb"/>
        <w:keepNext w:val="false"/>
        <w:keepLines w:val="false"/>
        <w:widowControl/>
        <w:spacing w:lineRule="atLeast" w:line="12" w:before="210" w:after="210"/>
        <w:jc w:val="both"/>
        <w:rPr>
          <w:rFonts w:ascii="Times New Roman" w:hAnsi="Times New Roman" w:eastAsia="&amp;quot;Segoe Print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lang w:val="en-US" w:bidi="ru-RU"/>
        </w:rPr>
      </w:pPr>
      <w:r>
        <w:rPr>
          <w:rFonts w:eastAsia="&amp;quot;Segoe Print" w:cs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lang w:val="en-US" w:bidi="ru-RU"/>
        </w:rPr>
        <w:t>РАФФЛЕЗИЯ</w:t>
      </w:r>
    </w:p>
    <w:p>
      <w:pPr>
        <w:pStyle w:val="NormalWeb"/>
        <w:keepNext w:val="false"/>
        <w:keepLines w:val="false"/>
        <w:widowControl/>
        <w:spacing w:lineRule="atLeast" w:line="12" w:before="210" w:after="21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caps w:val="false"/>
          <w:smallCaps w:val="false"/>
          <w:spacing w:val="0"/>
          <w:kern w:val="0"/>
          <w:sz w:val="20"/>
          <w:szCs w:val="20"/>
          <w:u w:val="none"/>
          <w:lang w:val="en-US" w:eastAsia="zh-CN" w:bidi="ar"/>
        </w:rPr>
        <w:drawing>
          <wp:inline distT="0" distB="0" distL="0" distR="0">
            <wp:extent cx="5269230" cy="351282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lineRule="auto" w:line="240" w:before="72" w:after="240"/>
        <w:ind w:left="0" w:right="0" w:firstLine="42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В мире есть много огромных цветов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 xml:space="preserve">Раффлезия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–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один из них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Только его называют трупной лилией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еприятное название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е так ли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?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Природа пошутила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или нет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о этот цветок не обладает даром дарить людям аромат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Мало того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растение издает ужасный запах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Так пахнет мясо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которое гниет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Если в аду растут какие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-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то растения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то скорее всего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 xml:space="preserve">это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–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Раффлезии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о на снимке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внешне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цветок выглядит красивым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Очень привлекательными кажутся лепестки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Они мощные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большие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.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en-US"/>
        </w:rPr>
        <w:t xml:space="preserve">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Цветок привлекает навозных мух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Они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в первую очередь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прилетают не на красивые лепестки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Их привлекает зловоние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Как только муха сядет на растение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покрытое маленькими шипами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они оказываются в ловушке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Она находится в кольцевом сегменте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Спина мухи покрывается липкой пыльцой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так как насекомое барахтается около самих тычинок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Если муха выбралась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она начинает опылять другие цветки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spacing w:lineRule="auto" w:line="240" w:before="72" w:after="2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lang w:val="ru-RU" w:bidi="en-US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lang w:val="ru-RU" w:bidi="en-US"/>
        </w:rPr>
        <w:t>СЕКВОЙЯ</w:t>
      </w:r>
    </w:p>
    <w:p>
      <w:pPr>
        <w:pStyle w:val="NormalWeb"/>
        <w:keepNext w:val="false"/>
        <w:keepLines w:val="false"/>
        <w:widowControl/>
        <w:spacing w:lineRule="auto" w:line="240" w:before="72" w:after="240"/>
        <w:jc w:val="both"/>
        <w:rPr>
          <w:rFonts w:ascii="Calibri" w:hAnsi="Calibri" w:eastAsia="Calibri" w:cs="Calibri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EFEFF0" w:val="clear"/>
          <w:lang w:bidi="ru-RU"/>
        </w:rPr>
      </w:pPr>
      <w:r>
        <w:rPr>
          <w:rFonts w:eastAsia="Calibri" w:cs="Calibri" w:ascii="Calibri" w:hAnsi="Calibri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EFEFF0" w:val="clear"/>
          <w:lang w:bidi="ru-RU"/>
        </w:rPr>
        <w:drawing>
          <wp:inline distT="0" distB="0" distL="0" distR="0">
            <wp:extent cx="3903345" cy="49758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lineRule="auto" w:line="240" w:before="72" w:after="240"/>
        <w:jc w:val="both"/>
        <w:rPr>
          <w:rFonts w:ascii="Times New Roman" w:hAnsi="Times New Roman" w:eastAsia="Calibri" w:cs="Times New Roman"/>
          <w:i w:val="false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val="en-US" w:bidi="ru-RU"/>
        </w:rPr>
      </w:pPr>
      <w:r>
        <w:rPr>
          <w:rFonts w:eastAsia="Calibri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bidi="ru-RU"/>
        </w:rPr>
        <w:t>Самое большое дерево в мире</w:t>
      </w:r>
      <w:r>
        <w:rPr>
          <w:rFonts w:eastAsia="Calibri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val="en-US" w:bidi="ru-RU"/>
        </w:rPr>
        <w:t xml:space="preserve">!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>Оно же является и самым большим и самым тяжелым живым организмом на Земле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en-US"/>
        </w:rPr>
        <w:t xml:space="preserve">.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 xml:space="preserve">Принадлежит этот титул </w:t>
      </w:r>
      <w:r>
        <w:rPr>
          <w:rStyle w:val="StrongEmphasis"/>
          <w:rFonts w:eastAsia="&amp;quot;Segoe Print" w:cs="Times New Roman"/>
          <w:b/>
          <w:i w:val="false"/>
          <w:caps w:val="false"/>
          <w:smallCaps w:val="false"/>
          <w:color w:val="323232"/>
          <w:spacing w:val="0"/>
          <w:sz w:val="28"/>
          <w:szCs w:val="28"/>
          <w:u w:val="none"/>
          <w:lang w:bidi="ru-RU"/>
        </w:rPr>
        <w:t>секвойядендрону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</w:rPr>
        <w:t xml:space="preserve">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 xml:space="preserve">по имени </w:t>
      </w:r>
      <w:r>
        <w:rPr>
          <w:rStyle w:val="StrongEmphasis"/>
          <w:rFonts w:eastAsia="&amp;quot;Segoe Print" w:cs="Times New Roman"/>
          <w:b/>
          <w:i w:val="false"/>
          <w:caps w:val="false"/>
          <w:smallCaps w:val="false"/>
          <w:color w:val="323232"/>
          <w:spacing w:val="0"/>
          <w:sz w:val="28"/>
          <w:szCs w:val="28"/>
          <w:u w:val="none"/>
        </w:rPr>
        <w:t>"</w:t>
      </w:r>
      <w:r>
        <w:rPr>
          <w:rStyle w:val="StrongEmphasis"/>
          <w:rFonts w:eastAsia="&amp;quot;Segoe Print" w:cs="Times New Roman"/>
          <w:b/>
          <w:i w:val="false"/>
          <w:caps w:val="false"/>
          <w:smallCaps w:val="false"/>
          <w:color w:val="323232"/>
          <w:spacing w:val="0"/>
          <w:sz w:val="28"/>
          <w:szCs w:val="28"/>
          <w:u w:val="none"/>
          <w:lang w:bidi="ru-RU"/>
        </w:rPr>
        <w:t>Генерал Шерман</w:t>
      </w:r>
      <w:r>
        <w:rPr>
          <w:rStyle w:val="StrongEmphasis"/>
          <w:rFonts w:eastAsia="&amp;quot;Segoe Print" w:cs="Times New Roman"/>
          <w:b/>
          <w:i w:val="false"/>
          <w:caps w:val="false"/>
          <w:smallCaps w:val="false"/>
          <w:color w:val="323232"/>
          <w:spacing w:val="0"/>
          <w:sz w:val="28"/>
          <w:szCs w:val="28"/>
          <w:u w:val="none"/>
          <w:lang w:bidi="en-US"/>
        </w:rPr>
        <w:t>"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</w:rPr>
        <w:t xml:space="preserve">,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 xml:space="preserve">который растет уже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en-US"/>
        </w:rPr>
        <w:t xml:space="preserve">2500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>лет на территории США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en-US"/>
        </w:rPr>
        <w:t xml:space="preserve">.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 xml:space="preserve">Размеры этой </w:t>
      </w:r>
      <w:hyperlink r:id="rId10">
        <w:r>
          <w:rPr>
            <w:rStyle w:val="InternetLink"/>
            <w:rFonts w:eastAsia="&amp;quot;Segoe Print" w:cs="Times New Roman"/>
            <w:i w:val="false"/>
            <w:caps w:val="false"/>
            <w:smallCaps w:val="false"/>
            <w:color w:val="0072B2"/>
            <w:spacing w:val="0"/>
            <w:sz w:val="28"/>
            <w:szCs w:val="28"/>
            <w:u w:val="none"/>
            <w:lang w:bidi="ru-RU"/>
          </w:rPr>
          <w:t>гигантской секвойи</w:t>
        </w:r>
      </w:hyperlink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</w:rPr>
        <w:t xml:space="preserve">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>просто впечатляют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en-US"/>
        </w:rPr>
        <w:t xml:space="preserve">: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 xml:space="preserve">высота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en-US"/>
        </w:rPr>
        <w:t xml:space="preserve">84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>метра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en-US"/>
        </w:rPr>
        <w:t xml:space="preserve">,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 xml:space="preserve">диаметр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en-US"/>
        </w:rPr>
        <w:t xml:space="preserve">11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>метров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en-US"/>
        </w:rPr>
        <w:t xml:space="preserve">,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 xml:space="preserve">окружность основания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en-US"/>
        </w:rPr>
        <w:t xml:space="preserve">31,3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>метра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en-US"/>
        </w:rPr>
        <w:t xml:space="preserve">.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 xml:space="preserve">Еще более серьезные показатели приходятся на вес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en-US"/>
        </w:rPr>
        <w:t xml:space="preserve">- 1910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 xml:space="preserve">тонн и объем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en-US"/>
        </w:rPr>
        <w:t xml:space="preserve">- 1490 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bidi="ru-RU"/>
        </w:rPr>
        <w:t>метров кубических</w:t>
      </w:r>
      <w:r>
        <w:rPr>
          <w:rFonts w:eastAsia="Calibri" w:cs="Times New Roman"/>
          <w:i w:val="false"/>
          <w:caps w:val="false"/>
          <w:smallCaps w:val="false"/>
          <w:color w:val="323232"/>
          <w:spacing w:val="0"/>
          <w:sz w:val="28"/>
          <w:szCs w:val="28"/>
          <w:u w:val="none"/>
          <w:shd w:fill="EFEFF0" w:val="clear"/>
          <w:lang w:val="en-US" w:bidi="ru-RU"/>
        </w:rPr>
        <w:t>!</w:t>
      </w:r>
    </w:p>
    <w:p>
      <w:pPr>
        <w:pStyle w:val="NormalWeb"/>
        <w:keepNext w:val="false"/>
        <w:keepLines w:val="false"/>
        <w:widowControl/>
        <w:spacing w:lineRule="auto" w:line="240" w:before="72" w:after="24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en-US" w:bidi="ru-RU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en-US" w:bidi="ru-RU"/>
        </w:rPr>
        <w:t>АМОРФОФАЛЛУС</w:t>
      </w:r>
    </w:p>
    <w:p>
      <w:pPr>
        <w:pStyle w:val="NormalWeb"/>
        <w:keepNext w:val="false"/>
        <w:keepLines w:val="false"/>
        <w:widowControl/>
        <w:spacing w:lineRule="auto" w:line="240" w:before="72" w:after="24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en-US" w:bidi="ru-RU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en-US" w:bidi="ru-RU"/>
        </w:rPr>
        <w:drawing>
          <wp:inline distT="0" distB="0" distL="0" distR="0">
            <wp:extent cx="5628640" cy="375221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lineRule="auto" w:line="240" w:before="72" w:after="24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  <w:shd w:fill="EFEFF0" w:val="clear"/>
          <w:lang w:val="en-US" w:bidi="ru-RU"/>
        </w:rPr>
      </w:pPr>
      <w:hyperlink r:id="rId12">
        <w:r>
          <w:rPr>
            <w:rStyle w:val="InternetLink"/>
            <w:rFonts w:eastAsia="sans-serif;Segoe Print" w:cs="Times New Roman"/>
            <w:i w:val="false"/>
            <w:caps w:val="false"/>
            <w:smallCaps w:val="false"/>
            <w:color w:val="0645AD"/>
            <w:spacing w:val="0"/>
            <w:sz w:val="28"/>
            <w:szCs w:val="28"/>
            <w:u w:val="none"/>
            <w:lang w:bidi="ru-RU"/>
          </w:rPr>
          <w:t>Аморфофаллус титанический</w:t>
        </w:r>
      </w:hyperlink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ru-RU"/>
        </w:rPr>
        <w:t>имеет крупнейшее в мире соцветие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ru-RU"/>
        </w:rPr>
        <w:t xml:space="preserve">которое может достигать высоты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en-US"/>
        </w:rPr>
        <w:t xml:space="preserve">2,5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ru-RU"/>
        </w:rPr>
        <w:t xml:space="preserve">м и ширину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en-US"/>
        </w:rPr>
        <w:t xml:space="preserve">1,5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ru-RU"/>
        </w:rPr>
        <w:t>м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en-US"/>
        </w:rPr>
        <w:t>.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val="ru-RU" w:bidi="en-US"/>
        </w:rPr>
        <w:t xml:space="preserve">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ru-RU"/>
        </w:rPr>
        <w:t>Многие ботаники считают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ru-RU"/>
        </w:rPr>
        <w:t xml:space="preserve">что цветок аморфофаллуса титанического обладает самым неприятным запахом среди всех растений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en-US"/>
        </w:rPr>
        <w:t xml:space="preserve">—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ru-RU"/>
        </w:rPr>
        <w:t>смесью из тухлых яиц и рыбы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</w:rPr>
        <w:t xml:space="preserve">.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ru-RU"/>
        </w:rPr>
        <w:t>Особенностью этого тропического цветка является то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ru-RU"/>
        </w:rPr>
        <w:t>что он пахнет только тогда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en-US"/>
        </w:rPr>
        <w:t xml:space="preserve">, 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ru-RU"/>
        </w:rPr>
        <w:t>когда его касаются</w:t>
      </w:r>
      <w:r>
        <w:rPr>
          <w:rFonts w:eastAsia="sans-serif;Segoe Print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bidi="en-US"/>
        </w:rPr>
        <w:t>.</w:t>
      </w:r>
    </w:p>
    <w:p>
      <w:pPr>
        <w:pStyle w:val="NormalWeb"/>
        <w:keepNext w:val="false"/>
        <w:keepLines w:val="false"/>
        <w:widowControl/>
        <w:spacing w:lineRule="atLeast" w:line="12" w:before="210" w:after="210"/>
        <w:jc w:val="both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en-US" w:bidi="en-US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en-US"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val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EFEFF0" w:val="clear"/>
          <w:lang w:val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ildwildworld.net.ua/mir-rastenii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ildwildworld.net.ua/articles/gigantskie-sekvoii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s://ru.wikipedia.org/wiki/&#1040;&#1084;&#1086;&#1088;&#1092;&#1086;&#1092;&#1072;&#1083;&#1083;&#1091;&#1089;_&#1090;&#1080;&#1090;&#1072;&#1085;&#1080;&#1095;&#1077;&#1089;&#1082;&#1080;&#1081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8:51Z</dcterms:created>
  <dc:creator>user</dc:creator>
  <dc:description/>
  <dc:language>en-US</dc:language>
  <cp:lastModifiedBy>user</cp:lastModifiedBy>
  <dcterms:modified xsi:type="dcterms:W3CDTF">2020-03-27T12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